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рен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Крень» находится в 6 км от центра города.В отелеНа территории отеля предоставляется доступ в интернет. Для тех, кто путешествует на собственном автомобиле, имеется парковка. При желании можно заказать трансфер от и до аэропорт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Удобства для барбекю, Площадка для пикника, Площадка для барбекю, Wi-Fi, Доступ в интернет, Трансфер, Магазины, Отель для некурящих, Отопление, Охрана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Пат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львар Александра Грина, д.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