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Крепост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Гостевой Дом Крепость расположен в 5 км от центра города Ростов-на-Дону.В отелеГостей, которые хотят отдохнуть и расслабиться, ждет бар с вкусными коктейлями и другими напитками. На территории отеля предоставляется доступ в интернет. Сотрудники круглосуточной стойки регистрации в любое время ответят на ваши вопросы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Подходит для проведения праздничных мероприятий, Wi-Fi, Доступ в интернет, Магазины, Кондиционер, Номера для некурящих, Отель для некурящих, Отопление, Ускоренная регистрация заезда и выезда, Сад, Ранняя регистрация заезда, Поздняя регистрация выезда, Банк, Индивидуальная регистрация заезда и отъ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драя, д. 99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