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у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уква» находится в городе Ростов-на-Дону. Этот хостел находи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Библиотека, Удобства для барбекю, Подходит для проведения праздничных мероприятий, Wi-Fi, Доступ в интернет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ская, д.22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