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Na Yantar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Массаж, Салон красоты, Удобства для барбекю, Площадка для пикника, Пинг-понг, 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tarnaya 1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