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The Se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The Sea» расположен в Адлере, в 5 минутах ходьбы от берега Черного моря, в 10 метрах от парковки. Все номера оснащены телевизором с плоским экраном, а в некоторых обустроена гостиная зо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Запирающийся шкафчик, Хранение багажа, Утюг, Полотенца для пляжа/бассейна, Рядом с пляжем, Прокат велосипедов, Удобства для барбекю, Пинг-понг, Кондиционер, Номера для некурящих, Номера со звукоизоляцией, Отопление, Сувенирный магазин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рошкольная, д.2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