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ist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ристина» расположен в городе Сочи. Этот отель находится в 3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пляжа, Удобства для барбекю, Бесплатный 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eimeritinskaya Ulitsa 157, Adler, Sochi 35434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