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KristIn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3-звездочный отель KristInn расположен в 10 км от центра города Москва.В отелеНа территории отеля предоставляется доступ в интернет. Если вы приехали на автомобиле, к вашим услугам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Персонал стойки регистрации забронирует для вас билеты на транспорт или в теа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Кафе, Ресторан,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Хранение багажа, Услуга «звонок - будильник», Телефон, Полотенца для пляжа/бассейна, Wi-Fi, Доступ в интернет, Трансферные услуги, Компьютер, Кондиционер, Круглосуточная стойка регистрации, Номера для некурящих, Номера со звукоизоляцией, Отопление, Чистка обуви, Ранняя регистрация заезда, Поздняя регистрация выезда, Аптек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1-ый проезд Перова поля дом 9 стр. 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кровать 1000*2000 с прикроватной тумбочкой, ЖК-телевизор, рабочий стол с минибаром, телефон, бесплатный скоростной интернет, шкаф, сейф, кондиционер, чайный набор (чайник, чашки, чай, кофе, сахар), тапочки. Ванная комната оснащена душевой кабиной, феном, косметическим набором, набором махровых полотенец.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две кровати 900*2000 или одна кровать 1800*2000 с прикроватными тумбочками, ЖК-телевизор, рабочий стол с минибаром, телефон, бесплатный скоростной интернет, шкаф, сейф, кондиционер, чайный набор (чайник, чашки, чай, кофе, сахар), тапочки. Ванная комната оснащена душевой кабиной, феном, косметическим набором, набором махровых полотенец.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комплект мягкой мебели (диван и кресло), журнальный столик, кровать 1800*2000 с прикроватными тумбочками, два ЖК-телевизора, рабочий стол, минибар, телефон, бесплатный скоростной интернет, два шкафа, сейф, кондиционер, чайный набор (чайник, чашки, чай, кофе, сахар), тапочки. Ванная комната оснащена гидромассажной ванной, феном, косметическим набором, набором махровых полотенец, халатами. Возможно трехместное размещение.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кровать 1400*2000 с прикроватной тумбочкой, ЖК-телевизор, рабочий стол с минибаром, телефон, бесплатный скоростной интернет, шкаф, сейф, кондиционер, чайный набор (чайник, чашки, чай, кофе, сахар), тапочки. Ванная комната оснащена душевой кабиной, феном, косметическим набором, набором махровых полотенец.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кровать 1000*2000 с прикроватной тумбочкой, ЖК-телевизор, рабочий стол с минибаром, телефон, бесплатный скоростной интернет, шкаф, сейф, кондиционер, чайный набор (чайник, чашки, чай, кофе, сахар), тапочки. Ванная комната оснащена душевой кабиной, феном, косметическим набором, набором махровых полотенец.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две кровати 900*2000 или одна кровать 1800*2000 с прикроватными тумбочками, ЖК-телевизор, рабочий стол с минибаром, телефон, бесплатный скоростной интернет, шкаф, сейф, кондиционер, чайный набор (чайник, чашки, чай, кофе, сахар), тапочки. Ванная комната оснащена душевой кабиной, феном, косметическим набором, набором махровых полотен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предоплата в размере 30% от стоимости бронирования. Предоплата не возвращается при отмене бронирования менее чем за 5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