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Krow' Chal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Krow' Chalet находится в 1 км от центра города Молодёж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Джакузи, Сауна, Прокат велосипедов, Удобства для барбекю, Площадка для пикника, Wi-Fi, Трансфер, Номера для некурящих, Отопление, Прокат автомобилей, Стиральная машина, Сад, Терраса, Посудомоечная машин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нгарская, д.36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