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уази на Кутуз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уази на Кутузовском расположен в 6 км от живописного центра города Москва.В отелеНа территории отеля предоставляется доступ в интернет. В отеле работает круглосуточная стойка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Массаж, Wi-Fi, Доступ в интернет, Компьютер, Кондиционер, Люкс для новобрачных, Номера для некурящих, Отель для некурящих, Отопление, Прокат автомобилей, Стиральная машина, Чистка обуви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Победы, 1а, подъезд № 2, код домофона 59 В, эт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дной двхуспальной и одной односпальной кроватью. Вид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гостиной и собственной ванной и туалетом. С видом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дной двхуспальной и одной односпальной кроватью. Вид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дной двхуспальной и одной односпальной кроватью. Вид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, с одной большой двухспальной кроватью. В номере находится шкаф, стол, стулья, кровать, кондиционер, отопление, халат, тапочки. Предоставляется бесплатный доступ в интернет. Окна выходят в тихий дв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дной двхуспальной и одной односпальной кроватью. Вид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гостиной и собственной ванной и туалетом. С видом на Триумфальную арку и Кутузовский проспект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гостиной и собственной ванной и туалетом. С видом на Триумфальную арку и Кутузовский просп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гостиница расположена по адресу: Площадь Победы, 1А, вход 2, 5 этаж. Код входной двери — 59Б. Пожалуйста, заранее сообщите Kruazi on Kutuzovsky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