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ы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рылов расположен в 7 км от центра города Волгоград.В хостелеНа территории предоставляется доступ в интернет. При желании гости могут заказать трансфер от/до аэропорт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Доступ в интернет, Трансфер от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8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