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ykov Сanal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ykov Сanal Apartment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иблиотека, Прокат велосипедов, Люкс для новобрачных, Номера для некурящих, Отопление, Прокат автомобилей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yny Prospekt 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