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ылат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рылатское удобно расположен в популярном районе Западный округ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удобства для гостей с ограниченными возможностями, срочный въезд/выезд, услуга парковки, комната для переговоров и мероприятий, благодаря которым, вы сможете отлично отдохнуть. Кондиционер, отопление, телевизор, холодильник, туалетные принадлежности можно найти в выбранных номерах. Насладитесь удобствами, которые предлагает отель для своих гостей, в том числе такими, как сауна, теннисные корты, площадки для игры в сквош, бильярд, настольный теннис. Удобство и комфорт делает Отель Крылатское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Врач, Массаж, Салон красоты, Сауна, Прокат велосипедов, Удобства для барбекю, Бильярд, Боулинг, Бесплатный Wi-Fi, Доступ в интернет, Банкомат, Кондиционер, Круглосуточная стойка регистрации, Номера для некурящих, Отопление, Пресса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Катание на велосипеде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атская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