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yl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Krylya Mini Hotel» находится в городе Абрау-Дюрсо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Утюг, Бассейн, Джакузи, Крытый бассейн, Удобства для пляжа, Удобства для бассейна, Полотенца для пляжа/бассейна, Бассейн с подогревом, Рядом с пляжем, Паровая баня, Сауна, Спа-центр, Бильярд, Караоке, Развлекательные мероприятия, Бесплатный Wi-Fi, Wi-fi в отеле, Трансфер до торгового центра, Кондиционер, Круглосуточная стойка регистрации, Люкс для новобрачных, Номера для некурящих, Отопление, Сувенирный магазин, Часовня, Сад, Терраса, Апте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9V, Абрау-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