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ымское Прим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рымское приморье» находится в 25 км от Феодосии в живописном поселке Курортное у подножья горного массива заповедника Кара-Даг.Территория пансионата 10 гектар, атмосфера здесь располагает для семейного отдыха, а также делового туризма. Первое, что привлекает внимание - это обилие зеленой растительности парка, живописная набережная с чудесными клумбами благоухающих роз, солнце, горы и кристально чистое море.Единовременная вместимость пансионата «Крымское Приморье» более 500 человек, различный статус номеров определяет богатство предложений по стоимости и уровню комфортности.Всего к услугам гостей имеются четыре жилых корпусов и коттеджи-срубы на берегу моря.Двухэтажный корпус №1 расположен на самом берегу моря, работает сезонно. В пятиэтажном здании корпуса № 2 располагается администрация пансионата, регистратура и 96 номеров. Четырехэтажное здание корпуса № 3 расположено на набережной. Расстояние до моря – 50 м. Четырехэтажное здание корпуса № 5 расположено в центре парка. Расстояние до моря – 100 м. Двухэтажные деревянные коттеджи - срубы расположены на набережной, окружены елями, идеально подходят для семейного отдыха, отдыха с детьми. Расстояние до моря – 30 м.К услугам гостей: парковая территория, набережная для прогулок, открытые спортивные площадки, бильярд, настольный теннис, детская игровая площадка и детская комната, открытый бассейн, оздоровительный центр. Галечный пляж находится в 30-200 метрах от корпусов пансионата.Пансионат подходит также и для проведения различных конференций и съездов, поскольку оборудован конференц-залом, рассчитанным на 300 мест. В конференц-зале есть все необходимое для выступлений – трибуна, стулья, колонки, экран и микро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Феодосийский район,п.Курортное,ул.Морская 1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