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ры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ыша» находится в городе Воронеж. Этот хостел находится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 1905 года 31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