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деал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Идеал Хаус» расположен в городе Сочи. Этот отель находится в 4 км от живописного центра города.В отелеНа территории отеля предоставляется доступ в интернет. В отеле имеется современный фитнес-центр. При желании вы можете посетить бассейн. Для тех, кто путешествует на автомобиле, имеется парковка.При желании можно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азвлечения на воде, Сезонный открытый бассейн, Открытый бассейн с подогревом, Салон красоты, Wi-Fi, Трансфер, Трансфер от аэропорта, Магазины, Кондиционер, Номера для некурящих, Отопление, Охрана, Прокат автомобилей, Стиральная машина, Сувенирный магазин, Услуги консьержа, Терраса, Аптека, Сушилк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 92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одних суток. Предоплата должна быть внесена в течение 48 часов по ссылке, которую администраторы апартаментов отправят на почту гостю. Бесплатная отмена с возвратом предоплаты возможна только за 60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