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Ksen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Kseniya находится в 6 км от живописного центра города Ломоносов.В гостевом домеНа территории предоставляется доступ в интернет. При желании вы можете посетить открытый бассейн. Если вы приехали на автомобиле, к вашим услугам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Бассейн, Открытый бассейн, Бассейн с подогревом, Удобства для барбекю, Площадка для барбекю, Доступ в интернет, Трансфер, Трансфер от аэропорта, Места для курения, Номера для некурящих, Отопление, Стиральная машина, Сад, Терраса, Дизайн-отель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моносовский район, Гостилицкое шоссе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