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ba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Куба» расположен в городе Сочи. Этот отель находится в 2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nergetikov, 11/5, Sochi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