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deps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депста»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skry, 70, Adler, Krasnodarskiy kray, Russia, 35406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