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пече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упеческий дом» расположен в пешей доступности от центра города Ростов-на-Дону.В отелеВ отеле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Трансфер, Кондиционер, Места для курения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1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проведения ЧМ по футболу взимается предоплата в размере 100%. При отмене бронирования предоплата не возвращается. Также в период ЧМ за дополнительную плату предоставляются завтраки, стоимость 1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