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upe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upeHostel находится в 3 км от центра города Москва.В хос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Черногрязская, д.3Б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