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арк Отель расположен в городе Санкт-Петербург. Этот отель находится в 44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Удобства для барбекю, Площадка для пикника, Подходит для проведения праздничных мероприятий, Площадка для барбекю, Бесплатный Wi-Fi, Wi-fi в отеле, Трансфер, Трансфер от аэропорта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Охрана, Ускоренная регистрация заезда и выезда, Часовня, Сад, Телевизор в лобби, Терраса, Ранняя регистрация заезда, Поздняя регистрация выезда, Аптека, Индивидуальная регистрация заезда и отъезда, Огнетушитель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536 И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