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rortniy 90b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rortniy 90b Apartment» расположен в городе Сочи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Кондиционер, Номера для аллергиков, Номера для некурящих, Номера со звукоизоляцией, Отопление, Стиральная машина, Сушилк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iy Prospekt 90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