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urortniy Prospekt 12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urortniy Prospekt 129» расположен в 6 км от центра города.В отелеДля тех, кто путешествует на собственном автомобиле, предусмотрена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жакузи, Полотенца для пляжа/бассейна, Рядом с пляжем, Казино, Площадка для пикника, Кондиционер, Номера для некурящих, Номера со звукоизоляцией, Отопление, Стиральная машина, Терраса, Посудомоечная машина, Москитная сетк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rortnyy Prospekt 129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