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urortny Gorodo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urortny Gorodok» расположен в городе Сочи. Этот отель находится в 1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veshheniya st., 158/1, Kurortny Gorodok, Sochi 354364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