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y Ide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ortny Ideal House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Ресторан («шведский стол»), Упакованные завтраки/обеды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Открытый бассейн, Сезонный открытый бассейн, Полотенца для пляжа/бассейна, Бассейн с подогревом, Массаж, Спа-центр, Рыбалка, Бесплатный Wi-Fi, Трансфер от аэропорта, Кондиционер, Люкс для новобрачных, Места для курения, Номера для некурящих, Номера со звукоизоляцией, Отель для некурящих, Отопление, Терраса, VIP-удобства в номер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2/5, этаж 9, квартира 09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