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урортный ром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урортный роман находится в 27 км от центра города Сочи.В мини-отеле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Торговый автомат с закусками/напитками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добства для пляжа, Полотенца для пляжа/бассейна, Рядом с пляжем, Удобства для барбекю, Площадка для пикника, Площадка для барбекю, Wi-Fi, Доступ в интернет, Трансфер, Кондиционер, Места для курения, Номера для некурящих, Отопление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Пихтовый, д. 3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