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рортный Ро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урортный роман» расположен в 2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ётная,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