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л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Тула" расположена в центральной части города. Номерной фонд гостиницы составляет 50 номеров и позволяет одновременно разместить более 100 человек.Гостиница "Тула" предлагает на выбор номера категорий Эконом, Стандарт, с улучшенной планировкой, Джуниор сюит и Люкс. В оснащение стандартного номера входит удобная мебель (кровати, шкаф, тумбочки, стол, стулья), телевизор, холодильник, телефон, душевая кабина или ванная, современная сантехника.В здании гостиницы располагается кафе. В номерах и общих зонах можно воспользоваться Wi-Fi доступом в Интернет.Гостиница "Тула" располагает современным конференц-залом и переговорной комнатой для проведения конференций, семинаров, тренингов и деловых встреч. Конференц-зал оборудован высокоскоростным Wi-Fi Интернетом, экраном с диапроектором, качественным звуковым оборудованием. Возможно проведение видеоконференций. Также предоставляются услуги бизнес-центра.Для дополнительного удобства в гостинице работает салон-парикмахерская. Гости, прибывшие на личном автомобиле, могут воспользоваться парковк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раматический Театр им. Горького - 1,58 км, Кафедральный Собор Всех Святых - 2,53 км, Филармония им. И.Михайловского - 2,83 км, Музейно-Выставочный Центр "Тульские Древности" - 2,93 км, Тульский Государственный Цирк - 3,8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ула - 3,8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луга Международный Аэропорт - 89,63 км, Ермолино - 133,67 км, Домодедово - 140,03 км, Остафьево - 148,88 км, Жуковский - 158,9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Банкомат; Лифт; Ресторан; Wi-Fi в публичных зонах; Вызов такси; Салон красоты; Кондиционирование в отдельных номерах; Сейф в отдельных номерах; Телефон во всех номерах; Минибар/холодильник в отдельных номерах; Халат в отдельных номерах; Тапочки во всех номерах; Душевая кабина в отдельных номерах; Ванна в отдельных номерах; Фен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ула, Ленина проспект, 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+див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трёхместный+див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