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Kuybisheva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Kuybisheva Apartment» расположен в 24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Номера для некурящих, Номера со звукоизоляцией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uybisheva 5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