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Kuzmi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Kuzmich расположен в городе Москва. Этот хостел находится в 12 км от центра города.В хостелеНа территории предоставляется доступ в интернет. При желании гости могут заказать трансфер от/до аэропорта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д.14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