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Кузнецком на ул.Рождестве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На Кузнецком" располагается в чудесном уголке столицы - на улице Рождественке, в окружении зданий, каждое из которых может поведать интересную историю. Рядом Музей миниатюрной книги, Музей советских игровых автоматов. До Большого театра можно дойти пешком за семь-десять минут. Ближайшая станция метро - "Кузнецкий Мост".Для гостей приготовлено 10 комфортабельных номеров с классическим дизайном и современными аксессуарами. Среди удобств: ТВ, кондиционер, прикроватные тумбы, чайник, тапочки, наборы для приготовления чая, мини-холодильник, фен, халаты, наборы гостиничной косметики.К вашим услугам в отеле "На Кузнецком":трансфер;парковка (предварительный заказ);Wi-Fi;чай и кофе;химчистка, глажка;хранение багажа;доставка продуктов и напитков в номер;побудка к определен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ждественка дом 5/7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