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 Apartments Таг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 Apartments Таганская» находится в городе Москва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ксистская Улица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