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Белорус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Белорусский находятся в 4 км от центра города Москва.В апартаментахНа территории предоставляется доступ в интернет. Для тех, кто путешествует на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улица, д. 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