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3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Kvart Boutique City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Kvart Boutique City находятся в 4 км от центра города Москва.В апартаментахНа территории предоставляется доступ в интернет. Вы можете воспользоваться трансфером от/до аэропорта. Не допускается курение на территории апартаментов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Утюг, Wi-Fi, Доступ в интернет, Трансфер от аэропорта, Кондиционер, Номера для некурящих, Отель для некурящих, Отопление, Стиральная машина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5:00, выезд до 11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Раевского, д.3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Взимается страховой залог в размере 5000 рублей. Залог будет возвращен во время выезда гостя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