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Kvart Boutique Киевский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Kvart Boutique Киевский находятся в 3 км от центра города Москва.В апартаментахНа территории предоставляется доступ в интернет. Для тех, кто путешествует на автомобиле, предусмотрена парковка. На всей территории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Утюг, Wi-Fi, Доступ в интернет, Трансфер, Кондиционер, Номера для некурящих, Отель для некурящих, Отопление, Стиральная машина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5:00, выезд до 11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режковская набережная, д. 4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