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Petrovs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Petrovsky Park находятся в городе Москва. Эти апартаменты находятся в 6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Сауна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apartments are located at different addresses. The exact address must be verified neatly by the administration of the apartment network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n the apartment at the address of Georgian Val, 28/45 upon arrival, a security deposit of 3000 rubles is charged. The deposit is returned upon departur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