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River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Riverside находятся в 4 км от живописного центра города Москва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жковская набережн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