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Boutique Roy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 Boutique Royal находятся в городе Москва. Эти апартаменты находятся в 2 км от центра города.В апартаментахНа территории предоставляется доступ в интернет. Также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100% проживания в течение 24 часов с момента бронирования. Предоплата не возвращается в случае не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