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Добрын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Добрынинский расположен в городе Москва. Этот отель находится в 4 км от живописного центра города.В отеле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ауна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