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Кварт Апартаменты на Арбат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With a stay at Kvart Apartments Arbat, you'll be centrally located in Moscow, steps from Scriabin Memorial Museum and minutes from Vakhtangova Theatre. This apartment is close to Moscow Kremlin and Red Square.Rooms Make yourself at home in one of the 8 individually decorated guestrooms, featuring kitchenettes with refrigerators and stovetops. LCD televisions with cable programming provide entertainment, while complimentary wireless Internet access keeps you connected. Conveniences include phones, as well as microwaves and coffee/tea makers.Rec, Spa, Premium Amenities Make use of convenient amenities, which include complimentary wireless Internet access and concierge services.Business, Other Amenities Featured amenities include multilingual staff and an elevator lif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Телефон, Утюг, Интернет в номере, Номера для некурящих, Отопление, Ускоренная регистрация заезда и выезда, Курение запрещено на всей территории, Мультиязычный персонал,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айон Арбат,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осле завершения бронирования, пожалуйста, свяжитесь с офисом отеля "Кварт", чтобы организовать регистрацию заезда. Офис работает с понедельника по пятницу с 09:00 до 20:00 и с 10:00 до 18:00 по выходным.</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Обратите внимание, что гостям необходимо внести дополнительный возвращаемый залог в размере стоимости 1 ночи проживания, чтобы гарантировать бронировани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