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 Апартаменты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 Апартаменты на Киевской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партаменты "Кварт на Киевской" расположены по разным адресам. После бронирования гостям необходимо связаться с главным офисом апартаментов "Кварт" для организации передачи ключей. Контактная информация указана в подтверждении бронирования, отправленном по электронной поч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примите к сведению, что требуется дополнительно внести залог (в размере суточного проживания), возмещаемый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