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Курская расположен в городе Москва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ой вал, д. 24/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