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Новослобо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Kvart Новослободская расположен в городе Москва. Этот отель находится в 3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ой Щемиловский переулок, д.16/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