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Парк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Парк Культуры расположен в 3 км от центра города Москва.В отелеНа территории отеля предоставляется доступ в интернет. Для тех, кто путешествует на автомобиле, имеетс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ура Фрунзе, д. 8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