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vart Boutique Пушкин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Kvart Boutique Пушкинский расположен в пешей доступности от центра города Москва.В отелеНа территории отеля предоставляется доступ в интернет. Также в вашем распоряжении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тровский переулок, д.1/3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партаменты находятся по разным адресам. Точный адрес необходимо уточнять у администрации сети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