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е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ет 2» расположен в 13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ий проспект, д.10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