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ет» расположен в 13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тебский проспект, д.10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