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Kvartira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Kvartira 15» находится в городе Санкт-Петербург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-ya Liniya VO 74, St. Petersburg 199178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