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5 На Белору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15 На Белорусской» расположен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ндратьевский Переулок 4 строение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